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cs="Helvetica" w:ascii="Helvetica" w:hAnsi="Helvetica"/>
          <w:b/>
          <w:sz w:val="24"/>
          <w:szCs w:val="24"/>
        </w:rPr>
        <w:t xml:space="preserve">Elementi di economia aziendale e pianificazione strategica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DI LAUREA IN SCIENZE GASTRONOMICH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formativo di 8  o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iettivo del modulo formativo: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sz w:val="18"/>
          <w:szCs w:val="18"/>
        </w:rPr>
      </w:pPr>
      <w:r>
        <w:rPr>
          <w:sz w:val="18"/>
          <w:szCs w:val="18"/>
        </w:rPr>
        <w:t>Fornire conoscenze di base dell’economia aziendale e della pianificazione strategica dell’impresa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frontare il proprio livello di conoscenze e abilità con le esigenze poste dagli studi universitari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/>
      </w:pPr>
      <w:r>
        <w:rPr>
          <w:b/>
          <w:sz w:val="18"/>
          <w:szCs w:val="18"/>
        </w:rPr>
        <w:t xml:space="preserve">Docente:   </w:t>
      </w:r>
      <w:r>
        <w:rPr>
          <w:sz w:val="18"/>
          <w:szCs w:val="18"/>
        </w:rPr>
        <w:t>prof. ssa Vittoria Pilone</w:t>
      </w:r>
      <w:r>
        <w:rPr>
          <w:b/>
          <w:sz w:val="18"/>
          <w:szCs w:val="18"/>
        </w:rPr>
        <w:t xml:space="preserve"> –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 xml:space="preserve">Destinatari:  </w:t>
      </w:r>
      <w:r>
        <w:rPr>
          <w:sz w:val="18"/>
          <w:szCs w:val="18"/>
        </w:rPr>
        <w:t>30  studenti delle classi quinte della rete di scuole DIOR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>Sede</w:t>
      </w:r>
      <w:r>
        <w:rPr>
          <w:sz w:val="18"/>
          <w:szCs w:val="18"/>
        </w:rPr>
        <w:t xml:space="preserve">: Dipartimento di Scienze Agrarie, degli Alimenti e dell’Ambiente- Via Napoli 25- </w:t>
      </w:r>
      <w:r>
        <w:rPr>
          <w:b/>
          <w:sz w:val="18"/>
          <w:szCs w:val="18"/>
        </w:rPr>
        <w:t xml:space="preserve">Aula: </w:t>
      </w:r>
      <w:r>
        <w:rPr>
          <w:sz w:val="18"/>
          <w:szCs w:val="18"/>
        </w:rPr>
        <w:t xml:space="preserve">4 e 5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551"/>
        <w:gridCol w:w="5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 DI 8 O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ula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definire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I / ATTIVITA’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Introduzione all’economia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ncetti fondamentali dell’economia aziendal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ttività economica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isogn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ttori di produzion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novazione econo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istema d’impres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odello input-outpu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adigma S-A-R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apporto impresa-ambient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per lo studi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i vari (1996) Lezioni di Economia Aziendale, Giappichelli - Parte Prima cap 1-2-3  pp 3-3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e Seconda, Cap. 1-pp 47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oldi G., Brunetti G., Coda V. (2005). “Lezioni di economia aziendale”, Il mulino - cap 1 pag.17-24 e pag 37-41, cap 9.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stri G. (2005) “Manuale di economia e gestione aziendale” Hoepli – SEZ A - cap 1 pp.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pianificazione strategica dell’impre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dimensione competitiva dell’impresa e il suo l’orientamento strategic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anificazione strategica dell’impre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cesso di pianificazione a livello CORPORATE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ssion aziendale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zione delle Strategic Business Unit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e valutazione del portafoglio attività la matrice BGC, la matrice General Electr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per lo studio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 vari (1996). Lezioni di Economia Aziendale, Giappichelli - Parte Seconda, Cap. 1 pp. 56-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oldi G., Brunetti G., Coda V. (2005). “Lezioni di economia aziendale”, Il mulino - Cap 8 pp 290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stri G. (2005) “Manuale di economia e gestione aziendale” Hoepli – SEZ M - cap 1 pp.3-16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per approfondimenti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nizzi G , “Il sistema delle strategie” Mc Graw Hill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oner G., Shepard A., Podolny J.: Strategia d’impresa, ETAS, 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pianificazione strategica dell’impres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Il processo di pianificazione a livello  di BUSINESS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nalisi dell’ambiente (il macroambiente, le 5 forze competitive di Porter, la SWOT analysis)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Gli strumenti per definizione della strategia BUSINESS (il vantaggio competitivo e le strategie competitive di Porter)</w:t>
            </w:r>
            <w:bookmarkEnd w:id="1"/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per lo studio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er J. P., Donnely J. H (1999): Marketing, Mc Graw-Hill- cap 1 + appendice pag 3-3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tler Philip., Clark John B., Scott Walter G. (1992): Marketing Managemen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EDI Cap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per approfondimenti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nizzi G , “Il sistema delle strategie” Mc Graw Hill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oner G., Shepard A., Podolny J.: Strategia d’impresa, ETAS, 2002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9D9D9" w:val="clear"/>
              </w:rPr>
              <w:t>TOT ore 8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DI VERIFICA FINALE: entro giugno (da stabilire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frequenza al modulo formativo di fondamenti di </w:t>
      </w:r>
      <w:r>
        <w:rPr>
          <w:rFonts w:cs="Helvetica"/>
          <w:b/>
          <w:sz w:val="18"/>
          <w:szCs w:val="18"/>
        </w:rPr>
        <w:t xml:space="preserve">Fondamenti di economia aziendale e marketing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à diritto a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ttestato di frequenza e riconoscimento di 1 CFU (crediti formativi universitari), previo superamento di un test di verifica finale;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attestato di frequenza  se lo studente NON sostiene  il test di veri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7:00Z</dcterms:created>
  <dc:creator>Pavilion</dc:creator>
  <dc:description/>
  <dc:language>en-US</dc:language>
  <cp:lastModifiedBy>Luisa</cp:lastModifiedBy>
  <cp:lastPrinted>2016-10-19T11:34:00Z</cp:lastPrinted>
  <dcterms:modified xsi:type="dcterms:W3CDTF">2018-01-17T18:27:00Z</dcterms:modified>
  <cp:revision>2</cp:revision>
  <dc:subject/>
  <dc:title/>
</cp:coreProperties>
</file>