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soggetti a obbligo di pubblicazi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E1D22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tituto di Istruzione Superiore “Bonghi-Rosmini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le Ferrovia, 19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036 Lucera (FG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fgis03900e@istruzione.it</w:t>
        </w:r>
      </w:hyperlink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fgis03900e@pec.istruzione.it </w:t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..……..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to/a  a ……………………….., il ……. ………………, C.F…………………………… residente in …………………………. (Prov. ……..), Via ……….…………………..…………, tel. ……………..…………………., in qualità di ………………………………………………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 adempimento a quanto previsto dall’art. 5, comma 1 del decreto legislativo 14 marzo 2013, n. 33, la pubblicazione della seguente documentazione/informazione/da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Luogo e data …………………………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Firma   ……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reference"/>
        </w:rPr>
        <w:t>?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s03900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6:00Z</dcterms:created>
  <dc:creator>Administrator</dc:creator>
  <dc:description/>
  <cp:keywords/>
  <dc:language>en-US</dc:language>
  <cp:lastModifiedBy>Personale_2</cp:lastModifiedBy>
  <cp:lastPrinted>2017-06-29T10:12:00Z</cp:lastPrinted>
  <dcterms:modified xsi:type="dcterms:W3CDTF">2018-02-07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