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  <w:t>ELENCO DEL PERSONALE DA FORMARE O DA AGGIORNAR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bidi="he-IL"/>
        </w:rPr>
      </w:pPr>
      <w:r>
        <w:rPr>
          <w:rFonts w:cs="Calibri" w:ascii="Calibri" w:hAnsi="Calibri"/>
          <w:sz w:val="22"/>
          <w:szCs w:val="22"/>
          <w:u w:val="single"/>
          <w:lang w:bidi="he-IL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46"/>
        <w:gridCol w:w="1250"/>
        <w:gridCol w:w="166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he-IL"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he-IL"/>
              </w:rPr>
              <w:t>NO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he-IL"/>
              </w:rPr>
              <w:t>DATA DI NASCI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he-IL"/>
              </w:rPr>
              <w:t>ORE DI FORMAZIONE DA SVOLGERE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 xml:space="preserve">FUSC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VINCENZ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08/06/19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ODIC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PROVENZ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COSTA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highlight w:val="yellow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23/11/1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highlight w:val="yellow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ODIC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 xml:space="preserve">BERRILLI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ALFON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08/06/1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 xml:space="preserve">QUATTRO                  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 xml:space="preserve">CIARCIA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GAETA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01/06/19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 xml:space="preserve">QUATTRO                  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GALA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ANNA LAU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29/07/19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ODIC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MATARE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GIOVAN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05/08/19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ODIC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PASC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LUISA DO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14/03/19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ODIC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PIL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GIUSEP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16/10/19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OTTO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PINESI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ANIE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21/11/19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OTTO</w:t>
            </w:r>
          </w:p>
        </w:tc>
      </w:tr>
      <w:tr>
        <w:trPr>
          <w:trHeight w:val="29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PISAN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ALESSAND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22/07/19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1193" w:leader="none"/>
              </w:tabs>
              <w:spacing w:before="120" w:after="0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ab/>
              <w:t>OTTO</w:t>
              <w:tab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POP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ANTONEL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19/07/19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ODIC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SOLAZZ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GIAN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24/06/19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e-IL"/>
              </w:rPr>
            </w:pPr>
            <w:r>
              <w:rPr>
                <w:rFonts w:cs="Calibri" w:ascii="Calibri" w:hAnsi="Calibri"/>
                <w:sz w:val="16"/>
                <w:szCs w:val="16"/>
                <w:lang w:bidi="he-IL"/>
              </w:rPr>
              <w:t>DODICI</w:t>
            </w:r>
          </w:p>
        </w:tc>
      </w:tr>
    </w:tbl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ucera 05/06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5:00Z</dcterms:created>
  <dc:creator>Bonghi-Rosmini</dc:creator>
  <dc:description/>
  <cp:keywords/>
  <dc:language>en-US</dc:language>
  <cp:lastModifiedBy>Bonghi-Rosmini</cp:lastModifiedBy>
  <dcterms:modified xsi:type="dcterms:W3CDTF">2018-06-05T11:39:00Z</dcterms:modified>
  <cp:revision>3</cp:revision>
  <dc:subject/>
  <dc:title/>
</cp:coreProperties>
</file>