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126"/>
      </w:tblGrid>
      <w:tr>
        <w:trPr/>
        <w:tc>
          <w:tcPr>
            <w:tcW w:w="370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361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</w:tcPr>
          <w:p>
            <w:pPr>
              <w:pStyle w:val="Nessunaspaziatur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RETERIA TERRI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1121   FOG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a A. Ricci n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x 0881-709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foggia@uilscuola.it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ilscuolafoggia.i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i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Sigg. Dirigenti Scolast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        Personale Docente e 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l’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lb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Scuole di ogni ordine e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VINCIA DI FOG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Oggetto: INCONTRO PRELIMINARE - Corso di preparazione al CONCORSO PER n. 2004 POSTI DI DSGA.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inviano, in allegato alla presente, l’avviso e il modulo di adesione relativi all’incontro preliminare per la preparazione al concorso per DS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chiede ai Sigg. Dirigenti Scolastici di dare la massima diffusione della presente tra il personale docente e 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ringrazia anticipatamente della collabo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rdiali salu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f.ssa Giovanna Cancellara                       Stefano F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esidente IRASE Bari                    Segretario UIL Scuola Fog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ggia@uilscuola.it" TargetMode="External"/><Relationship Id="rId4" Type="http://schemas.openxmlformats.org/officeDocument/2006/relationships/hyperlink" Target="http://www.uilscuolafogg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6:00Z</dcterms:created>
  <dc:creator>pturi</dc:creator>
  <dc:description/>
  <dc:language>en-US</dc:language>
  <cp:lastModifiedBy>AMMINISTRATORE</cp:lastModifiedBy>
  <cp:lastPrinted>2013-02-14T08:29:00Z</cp:lastPrinted>
  <dcterms:modified xsi:type="dcterms:W3CDTF">2019-01-10T12:06:00Z</dcterms:modified>
  <cp:revision>2</cp:revision>
  <dc:subject/>
  <dc:title/>
</cp:coreProperties>
</file>