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i                                         Parlamentari Pugliesi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i                           Segretari Regionali di partit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l                            Governatore Regione Pugl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                                     Assessori Reg. Pugl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                                         Consiglieri Regionali</w:t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Invito per partecipare all’assemblea regionale delle RSU convocata per il giorno 15 MARZO 2019 dalle ore 10,00 alle 13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 Puglia i sindacati del comparto Istruzione e Ricerca, unitamente al mondo dell’associazionismo, esprimono il loro netto dissenso nei confronti del progetto di autonomia differenziata, figlio di una visione egoista e autoreferenziale della crisi che ha investito in questi anni l’Italia e che rischia di abbattersi come un autentico terremoto sull’intero comparto.</w:t>
      </w:r>
      <w:r>
        <w:rPr>
          <w:b/>
          <w:iCs/>
          <w:sz w:val="24"/>
          <w:szCs w:val="24"/>
        </w:rPr>
        <w:t xml:space="preserve"> L’obiettivo reale del Governo</w:t>
      </w:r>
      <w:r>
        <w:rPr>
          <w:iCs/>
          <w:sz w:val="24"/>
          <w:szCs w:val="24"/>
        </w:rPr>
        <w:t xml:space="preserve"> (nemmeno tanto occulto, vista la </w:t>
      </w:r>
      <w:r>
        <w:rPr>
          <w:b/>
          <w:iCs/>
          <w:sz w:val="24"/>
          <w:szCs w:val="24"/>
        </w:rPr>
        <w:t>recente gaffe ad Afragola del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inistro Bussetti</w:t>
      </w:r>
      <w:r>
        <w:rPr>
          <w:iCs/>
          <w:sz w:val="24"/>
          <w:szCs w:val="24"/>
        </w:rPr>
        <w:t>) è quello di regionalizzare la scuola e l’intero sistema formativo tramite </w:t>
      </w:r>
      <w:r>
        <w:rPr>
          <w:b/>
          <w:bCs/>
          <w:iCs/>
          <w:sz w:val="24"/>
          <w:szCs w:val="24"/>
        </w:rPr>
        <w:t>una vera e propria “secessione” </w:t>
      </w:r>
      <w:r>
        <w:rPr>
          <w:b/>
          <w:iCs/>
          <w:sz w:val="24"/>
          <w:szCs w:val="24"/>
        </w:rPr>
        <w:t>delle Regioni più ricche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 conseguenze sarebbero devastanti: le differenze tra le varie regioni metteranno in discussione l’unità culturale e l’identità storico-politica del Paese. Il settore dell’istruzione ne uscirebbe penalizzato in maniera irreversibile e aumenterebbero le disuguaglianze su temi determinanti per la scuola pubblica Italiana quali organizzazione didattica, valutazione, alternanza Scuola-lavoro, graduatorie precari, mobilità e stipen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sindacati e il mondo dell’associazionismo pugliese chiamano a raccolta il mondo della scuola, dell’università e della società civile per fermare un disegno politico disgregatore dell’unità e della coesione sociale del Paese: la scuola della Repubblica, che esprime l’interesse generale del Paese, deve continuare a essere a carico della fiscalità generale nazio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 Paese che voglia innalzare il proprio livello d'istruzione generale deve unificare, anziché separare: unificare i percorsi didattici, soprattutto nella scuola dell’obbligo; garantire, incrementandola, l’offerta educativa e formativa e le possibilità di accesso all’istruzione fino ai suoi livelli più elevati; assicurare la qualità e la quantità dell'offerta di istruzione e formazione in tutto il Paese, senza distinzioni e gerarch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tanto, le scriventi OO.S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ICA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di aver accolto l’appello nazional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contro la regionalizzazione dell’istruzione e in difesa dell’uguaglianza e dell’unità della Repubblica </w:t>
      </w:r>
      <w:r>
        <w:rPr>
          <w:rFonts w:cs="Calibri"/>
          <w:b/>
          <w:sz w:val="32"/>
          <w:szCs w:val="32"/>
        </w:rPr>
        <w:t>#RestiamoUniti</w:t>
      </w:r>
      <w:r>
        <w:rPr>
          <w:rFonts w:cs="Calibri"/>
          <w:sz w:val="24"/>
          <w:szCs w:val="24"/>
        </w:rPr>
        <w:t xml:space="preserve"> e di essere impegnati, per il tramite delle RSU, in una raccolta di firme in tutte le istituzioni regionali del mondo dell’istruzione, ricerca e conoscenza. L’appello può essere sottoscritto on line all’indirizzo </w:t>
      </w:r>
      <w:hyperlink r:id="rId2">
        <w:r>
          <w:rPr>
            <w:rStyle w:val="InternetLink"/>
            <w:rFonts w:cs="Calibri"/>
            <w:sz w:val="24"/>
            <w:szCs w:val="24"/>
          </w:rPr>
          <w:t>https://goo.gl/forms/anOr0fhibkHXFWDK2</w:t>
        </w:r>
      </w:hyperlink>
      <w:r>
        <w:rPr>
          <w:rFonts w:cs="Calibri"/>
          <w:sz w:val="24"/>
          <w:szCs w:val="24"/>
        </w:rPr>
        <w:t>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scriventi OO.SS.</w:t>
      </w:r>
    </w:p>
    <w:p>
      <w:pPr>
        <w:pStyle w:val="Paragrafoelenco"/>
        <w:autoSpaceDE w:val="false"/>
        <w:spacing w:lineRule="auto" w:line="240" w:before="0" w:after="0"/>
        <w:ind w:left="0" w:firstLine="708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ITENGO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che la protesta in atto debba trovare il pieno consenso di tutte le forze politiche regionali che e di tutti i parlamentari eletti democraticamente che, a livello nazionale, devono rappresentare le legittime istanze territori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Governatore della Regione Puglia, la Giunta e l’intero Consiglio Regionale debbano assumere una posizione di netto e evidente contrasto rispetto alla proposta di regional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Alla luce di quanto sopra es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ONO</w:t>
      </w:r>
    </w:p>
    <w:p>
      <w:pPr>
        <w:pStyle w:val="Normal"/>
        <w:jc w:val="both"/>
        <w:rPr/>
      </w:pPr>
      <w:r>
        <w:rPr/>
        <w:t xml:space="preserve">al Governatore della Regione Puglia, alla Giunta regionale, ai Consiglieri Regionali tutti, ai Segretari di Partito, a tutti i Parlamentari Pugliesi, di sostenere la posizione assunta da tutte le sigle sindacali e dal mondo dell’associazionismo categoriale e giovanile a tutti i livelli. </w:t>
      </w:r>
    </w:p>
    <w:p>
      <w:pPr>
        <w:pStyle w:val="Normal"/>
        <w:ind w:firstLine="708"/>
        <w:jc w:val="both"/>
        <w:rPr/>
      </w:pPr>
      <w:r>
        <w:rPr/>
        <w:t>Ed è per questo 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NO</w:t>
      </w:r>
    </w:p>
    <w:p>
      <w:pPr>
        <w:pStyle w:val="Normal"/>
        <w:jc w:val="both"/>
        <w:rPr/>
      </w:pPr>
      <w:r>
        <w:rPr/>
        <w:t xml:space="preserve">le SS.VV. a partecipare </w:t>
      </w:r>
      <w:r>
        <w:rPr>
          <w:b/>
        </w:rPr>
        <w:t>all’assemblea regionale di tutte le Rsu</w:t>
      </w:r>
      <w:r>
        <w:rPr/>
        <w:t xml:space="preserve"> del comparto scuola che si svolgerà il giorno </w:t>
      </w:r>
      <w:r>
        <w:rPr>
          <w:b/>
        </w:rPr>
        <w:t>15 Marzo 2019</w:t>
      </w:r>
      <w:r>
        <w:rPr/>
        <w:t xml:space="preserve">  </w:t>
      </w:r>
      <w:r>
        <w:rPr>
          <w:b/>
        </w:rPr>
        <w:t>dalle ore 10.00 alle ore 13.00</w:t>
      </w:r>
      <w:r>
        <w:rPr/>
        <w:t xml:space="preserve"> presso </w:t>
      </w:r>
      <w:r>
        <w:rPr>
          <w:b/>
        </w:rPr>
        <w:t>I.I.S.S. “E. di Savoia” – Via Caldarola – Bar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Con la certezza della piena condivisione dell’iniziativa, salutano cordialmente e restano in attesa di riscontro.</w:t>
      </w:r>
    </w:p>
    <w:p>
      <w:pPr>
        <w:pStyle w:val="Normal"/>
        <w:rPr/>
      </w:pPr>
      <w:r>
        <w:rPr/>
        <w:t>Bari, 5 marzo 2019</w:t>
      </w:r>
    </w:p>
    <w:p>
      <w:pPr>
        <w:pStyle w:val="Normal"/>
        <w:rPr/>
      </w:pPr>
      <w:r>
        <w:rPr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94"/>
        <w:gridCol w:w="2053"/>
        <w:gridCol w:w="2511"/>
        <w:gridCol w:w="1971"/>
      </w:tblGrid>
      <w:tr>
        <w:trPr>
          <w:trHeight w:val="574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C CGI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udio Meng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SL Scuol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o Calien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IL Scuola Ru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vanni Verga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NALS Confsa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ara De Bernardo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StrongEmphasis"/>
                <w:rFonts w:cs="Arial" w:ascii="Verdana" w:hAnsi="Verdana"/>
                <w:bCs/>
                <w:lang w:val="it-IT"/>
              </w:rPr>
              <w:t>GILDA Unam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rancesco S. Capacchion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8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2710" cy="528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27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8597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GRETERIE REGIONE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Or0fhibkHXFWDK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Cisl Scuola Puglia</dc:creator>
  <dc:description/>
  <dc:language>en-US</dc:language>
  <cp:lastModifiedBy>AMMINISTRATORE</cp:lastModifiedBy>
  <cp:lastPrinted>2015-05-12T14:16:00Z</cp:lastPrinted>
  <dcterms:modified xsi:type="dcterms:W3CDTF">2019-03-08T11:18:00Z</dcterms:modified>
  <cp:revision>2</cp:revision>
  <dc:subject/>
  <dc:title/>
</cp:coreProperties>
</file>