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  <w:t>Al Dirigente scolastico</w:t>
      </w:r>
    </w:p>
    <w:p>
      <w:pPr>
        <w:pStyle w:val="Normal"/>
        <w:jc w:val="right"/>
        <w:rPr/>
      </w:pPr>
      <w:r>
        <w:rPr/>
        <w:t>Del Liceo “Bonghi-Rosmini”</w:t>
      </w:r>
    </w:p>
    <w:p>
      <w:pPr>
        <w:pStyle w:val="Normal"/>
        <w:jc w:val="right"/>
        <w:rPr/>
      </w:pPr>
      <w:r>
        <w:rPr/>
        <w:t>Luc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disponibilità ad effettuare ore eccedenti – a.s. 2019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l__ sottoscritt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 a tempo determinato/indeterminato in  servizio presso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 per n. ___________ore settimanali di lezione p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segnamento di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I C H I A 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ria disponibilità ad effettuare______ ore in eccedenza al proprio orario di lavoro e nel limite massimo delle 24 ore di insegnamento consentite dalla normativa vigente, classe di concorso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e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1:00Z</dcterms:created>
  <dc:creator>IPSSAR GIANCARDI</dc:creator>
  <dc:description/>
  <dc:language>en-US</dc:language>
  <cp:lastModifiedBy>AMMINISTRATORE</cp:lastModifiedBy>
  <cp:lastPrinted>2016-09-28T11:32:00Z</cp:lastPrinted>
  <dcterms:modified xsi:type="dcterms:W3CDTF">2019-09-24T11:11:00Z</dcterms:modified>
  <cp:revision>2</cp:revision>
  <dc:subject/>
  <dc:title>ISTITUTO  D’ISTRUZIONE SECONDARIA SUPERIORE</dc:title>
</cp:coreProperties>
</file>