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LICEO BONGHI-ROSMI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Ferrovia, 19  - 71036  LUCERA (FG)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left="5220" w:hanging="180"/>
        <w:rPr/>
      </w:pPr>
      <w:r>
        <w:rPr>
          <w:u w:val="none"/>
        </w:rPr>
        <w:t xml:space="preserve">                   </w:t>
      </w:r>
      <w:r>
        <w:rPr/>
        <w:t>AL DIRIGENTE SCOLASTICO</w:t>
      </w:r>
    </w:p>
    <w:p>
      <w:pPr>
        <w:pStyle w:val="Normal"/>
        <w:ind w:left="5220" w:hanging="18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b/>
          <w:sz w:val="20"/>
          <w:szCs w:val="16"/>
        </w:rPr>
        <w:t>RICHIESTA FERIE A.S. 2019/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Il/la sottoscritto/a</w:t>
      </w:r>
      <w:r>
        <w:rPr>
          <w:rFonts w:cs="Arial" w:ascii="Arial" w:hAnsi="Arial"/>
          <w:b/>
          <w:sz w:val="20"/>
        </w:rPr>
        <w:t xml:space="preserve"> _________________________________________,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  <w:tab/>
        <w:tab/>
        <w:tab/>
        <w:tab/>
        <w:tab/>
        <w:tab/>
        <w:t>cognome e nome</w:t>
        <w:tab/>
        <w:tab/>
        <w:tab/>
        <w:tab/>
        <w:tab/>
        <w:t>quali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presso codesto Istituto nel corrente a. s. con contratto a tempo 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>indeterminato/determin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alla S.V. di poter usufruire  dei  seguenti giorni di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erie (Legge 23/12/1977, n. 93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l ________________________ al _______________________   per complessivi giorn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l ________________________ al _______________________   per complessivi giorn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l ________________________ al _______________________   per complessivi giorn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vità previste dalla Legge 23 dicembre 1977 n. 93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__________ al _______________________   per complessivi giorn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__________ al _______________________   per complessivi giorni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10235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10"/>
                            </w:tblGrid>
                            <w:tr>
                              <w:trPr/>
                              <w:tc>
                                <w:tcPr>
                                  <w:tcW w:w="9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AP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______________________________________ Città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el.    ______________________    Cell.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ote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10.25pt;mso-wrap-distance-left:7.05pt;mso-wrap-distance-right:7.05pt;mso-wrap-distance-top:0pt;mso-wrap-distance-bottom:0pt;margin-top:-1.9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10"/>
                      </w:tblGrid>
                      <w:tr>
                        <w:trPr/>
                        <w:tc>
                          <w:tcPr>
                            <w:tcW w:w="9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AP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______________________________________ Città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el.    ______________________    Cell.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ot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era, ________________                                  ____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bscript"/>
        </w:rPr>
        <w:t>firma del dipendent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701548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OTAZIONI  del Dirigente scolastico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27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T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/>
                              <w:t xml:space="preserve"> conced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27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T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  <w:r>
                              <w:rPr/>
                              <w:t xml:space="preserve">  si  concede                 </w:t>
                            </w:r>
                            <w:r>
                              <w:rPr>
                                <w:sz w:val="16"/>
                              </w:rPr>
                              <w:t>prof.  Matte CAP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pt;height:65.75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NOTAZIONI  del Dirigente scolastico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27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292" r="-10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VISTO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/>
                        <w:t xml:space="preserve"> conced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/>
                        <w:t>_______________________________</w:t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27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292" r="-10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STO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non</w:t>
                      </w:r>
                      <w:r>
                        <w:rPr/>
                        <w:t xml:space="preserve">  si  concede                 </w:t>
                      </w:r>
                      <w:r>
                        <w:rPr>
                          <w:sz w:val="16"/>
                        </w:rPr>
                        <w:t>prof.  Matte CAP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91770</wp:posOffset>
                </wp:positionV>
                <wp:extent cx="7019290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OTAZIONI   del  DSGA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27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T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/>
                              <w:t xml:space="preserve"> conced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Il Direttore S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27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T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  <w:r>
                              <w:rPr/>
                              <w:t xml:space="preserve">  si  concede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tt. Donate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ssi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60.7pt;mso-wrap-distance-left:9.05pt;mso-wrap-distance-right:9.05pt;mso-wrap-distance-top:0pt;mso-wrap-distance-bottom:0pt;margin-top:1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NOTAZIONI   del  DSGA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27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292" r="-10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VISTO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i</w:t>
                      </w:r>
                      <w:r>
                        <w:rPr/>
                        <w:t xml:space="preserve"> conced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/>
                        <w:t>_______________________________</w:t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Il Direttore S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292" r="-10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STO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non</w:t>
                      </w:r>
                      <w:r>
                        <w:rPr/>
                        <w:t xml:space="preserve">  si  concede                   </w:t>
                      </w:r>
                      <w:r>
                        <w:rPr>
                          <w:sz w:val="16"/>
                          <w:szCs w:val="16"/>
                        </w:rPr>
                        <w:t>dott. Donatel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assi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180"/>
      <w:outlineLvl w:val="2"/>
    </w:pPr>
    <w:rPr>
      <w:b/>
      <w:szCs w:val="16"/>
      <w:u w:val="single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9:00Z</dcterms:created>
  <dc:creator>segreteria</dc:creator>
  <dc:description/>
  <cp:keywords/>
  <dc:language>en-US</dc:language>
  <cp:lastModifiedBy>RITA</cp:lastModifiedBy>
  <cp:lastPrinted>2013-05-23T09:19:00Z</cp:lastPrinted>
  <dcterms:modified xsi:type="dcterms:W3CDTF">2020-05-20T10:45:00Z</dcterms:modified>
  <cp:revision>5</cp:revision>
  <dc:subject/>
  <dc:title>ISTITUTO STATALE ISTRUZIONE SECONDARIA DI II GRADO</dc:title>
</cp:coreProperties>
</file>