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AL DIRIGENTE SCOLASTICO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ICEO BONGHI-ROSMIN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L U C E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Il sottoscritto……………………………………………………….. ………, nato il 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………………………………………………residente a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via………………………………………………………………………………………………..genito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ell’alunno………………………………………………………………………………….frequentante l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classe…………sezione………….. di codesto Istituto, visto l’annullamento del viaggio d’istruzion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on meta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seguito dell’emergenza  epidemiologica da COVID-19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a restituzione  della somma versata, €…………………………………………………………………….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Esclude</w:t>
      </w:r>
      <w:r>
        <w:rPr>
          <w:sz w:val="22"/>
        </w:rPr>
        <w:t>, con la  presente richiesta di rimborso, la possibilità di modificare tempi e modalità di svolgimento del viagg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hiede,inoltre,  l’accredito di tale importo sul conto corrente  intestat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…………………………………………………………………………………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e IBAN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copia ricevuta di versamento e copia documento di  ident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cera,……………………………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6:00Z</dcterms:created>
  <dc:creator>Liceo Classico"R.Bonghi"-Liceo Scient."E.Onorato"</dc:creator>
  <dc:description/>
  <cp:keywords/>
  <dc:language>en-US</dc:language>
  <cp:lastModifiedBy>AMMINISTRATORE</cp:lastModifiedBy>
  <cp:lastPrinted>2016-03-11T09:28:00Z</cp:lastPrinted>
  <dcterms:modified xsi:type="dcterms:W3CDTF">2020-05-04T10:55:00Z</dcterms:modified>
  <cp:revision>3</cp:revision>
  <dc:subject/>
  <dc:title/>
</cp:coreProperties>
</file>