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360" w:hanging="0"/>
        <w:jc w:val="right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llegato 1</w:t>
      </w:r>
    </w:p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</w:rPr>
      </w:r>
    </w:p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Dichiarazione personale cumulativ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l___ sottoscritt __ ________________________________________________________________</w:t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920" w:hanging="0"/>
        <w:rPr/>
      </w:pPr>
      <w:r>
        <w:rPr>
          <w:rFonts w:eastAsia="Times New Roman" w:cs="Times New Roman" w:ascii="Times New Roman" w:hAnsi="Times New Roman"/>
          <w:sz w:val="22"/>
        </w:rPr>
        <w:t>Sotto la propria personale responsabilità ai sensi della Legge 28.12.2000 n° 445, consapevole delle conseguenze previste dalla legge in caso di dichiarazioni mendaci, quanto segue: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b/>
          <w:sz w:val="19"/>
        </w:rPr>
        <w:t>Barrare le caselle e compilare le sezioni che interessano</w:t>
      </w:r>
      <w:r>
        <w:rPr>
          <w:rFonts w:eastAsia="Times New Roman" w:cs="Times New Roman" w:ascii="Times New Roman" w:hAnsi="Times New Roman"/>
          <w:sz w:val="22"/>
        </w:rPr>
        <w:t>)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i genitori o ai figli per i non coniugat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________________ e di essere figli… di _________________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i _______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 (prov. ___) via/pz 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 n°___ dal _____________________ con cui intende ricongiungersi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l coniug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di essere coniugat… con 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____(prov.___) via/pz 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___________________________ n° ___ dal _____________________ con cui intende ricongiungersi.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documentare l'esistenza dei figl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ei seguenti figli residenti nel Comune di__________________________ (prov.____)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aggiorenne affetto da infermità o difetto fisico o mentale causa di inidoneità permanente ed assoluta a proficuo lavoro</w:t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l'assistenza di parenti da ricoverare in istituto di cur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340" w:hanging="0"/>
        <w:rPr/>
      </w:pPr>
      <w:r>
        <w:rPr>
          <w:rFonts w:eastAsia="Times New Roman" w:cs="Times New Roman" w:ascii="Times New Roman" w:hAnsi="Times New Roman"/>
          <w:sz w:val="22"/>
        </w:rPr>
        <w:t>che __________________________________ che con lo scrivente ha il rapporto di parentela di______________ può essere assistito soltanto nel Comune di _____________________ in quanto nella sede di titolarità non esiste un istituto di cura nel quale il medesimo possa essere assistito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i genitori o ai figli in caso di separazione o divorzi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divorziat…. Con sentenza del Tribunale di __________________________in data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eparat…. Consensualmente o legalmente con atto del Trib. Di ______________in data_____</w:t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Superamento di concorso ordinario di grado pari o superior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superato un pubblico concorso per titoli ed esami del Personale Docente per la scuola _________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2"/>
        </w:rPr>
        <w:t>bandito dal _________________________________ ai sensi d…. 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U.S.P. di…, Sovrintendenza di…) (estremi del Bando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r la classe di concorso/posto___________________________________________________________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Dichiarazione possesso abilitazione per passaggio di cattedra o di ruol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conseguito l'abilitazione per la classe di concorso/posto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seguito di ________________________________________________________________________</w:t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Personale trasferito d'ufficio nell’ ottennio precedente che chiede la continuità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tat… trasferit… d'ufficio da______________________________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scuola dalla quale si è stati trasferiti d'ufficio nell'ultimo quinquennio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ell'anno scolastico_____________e di aver richiesto la medesima sede nelle domande di trasferimento negli anni scolastici successivi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4230</wp:posOffset>
            </wp:positionH>
            <wp:positionV relativeFrom="paragraph">
              <wp:posOffset>461645</wp:posOffset>
            </wp:positionV>
            <wp:extent cx="932180" cy="875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40" w:right="1140" w:gutter="0" w:header="0" w:top="851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1</w:t>
      </w:r>
    </w:p>
    <w:p>
      <w:pPr>
        <w:sectPr>
          <w:type w:val="nextPage"/>
          <w:pgSz w:w="11906" w:h="16838"/>
          <w:pgMar w:left="11060" w:right="740" w:gutter="0" w:header="0" w:top="1386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" w:right="840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Docenti utilizzati in altra classe di conc. per la quale sono abilitati e per la quale chiedono il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passaggi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tato utilizzato negli anni scol. _________________presso____________________________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_____________ presso_____________________________</w:t>
      </w:r>
    </w:p>
    <w:p>
      <w:pPr>
        <w:pStyle w:val="Normal"/>
        <w:spacing w:lineRule="auto" w:line="247"/>
        <w:ind w:left="7" w:right="8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ella classe di concorso_________________________________ e di richiedere il passaggio per la medesima classe_____________________________________ il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Partecipazione agli Esami di Stat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partecipato ai nuovi Esami di Stato negli a.s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_</w:t>
      </w:r>
    </w:p>
    <w:p>
      <w:pPr>
        <w:pStyle w:val="Normal"/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_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[ ] Corsi di specializzazione/perfezionamento/laurea/dottorato di ricerca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essere in possesso del seguente diploma di specializzazione e/o perfezionamento: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 conseguito il ____________ ai sensi ________ durata 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sso</w:t>
      </w:r>
    </w:p>
    <w:p>
      <w:pPr>
        <w:pStyle w:val="Normal"/>
        <w:spacing w:lineRule="atLeast" w:line="0"/>
        <w:ind w:left="7" w:righ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 con il superamento di n. _____ esami specifici per ogni materia del corso dei singoli anni e di un esame finale.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[ ]di essere in possesso del seguente diploma universitario _____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 __________________ presso ____________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essere in possesso del titolo di Dottorato di Ricerca 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conseguito il___________________ presso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[ ] Specializzazione sul sostegn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right="760" w:hanging="0"/>
        <w:rPr/>
      </w:pPr>
      <w:r>
        <w:rPr>
          <w:rFonts w:eastAsia="Times New Roman" w:cs="Times New Roman" w:ascii="Times New Roman" w:hAnsi="Times New Roman"/>
          <w:sz w:val="22"/>
        </w:rPr>
        <w:t>di aver conseguito il titolo di specializzazione monovalente (udito-vista- psicofisici ), polivalente per l’insegnamento su posti di sostegno nella scuola _____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 ___________________presso 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ensi 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7" w:right="860" w:hanging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[ ] Dichiarazione di frequenza corso di aggiornamento/formazione linguistica e glottodidattica </w:t>
      </w:r>
      <w:r>
        <w:rPr>
          <w:rFonts w:eastAsia="Times New Roman" w:cs="Times New Roman" w:ascii="Times New Roman" w:hAnsi="Times New Roman"/>
          <w:sz w:val="21"/>
        </w:rPr>
        <w:t>di aver frequentato il corso di __________________________________________________ presso</w:t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 __________________________________________ dal ____________ al _____________;</w:t>
      </w:r>
    </w:p>
    <w:p>
      <w:pPr>
        <w:pStyle w:val="Normal"/>
        <w:spacing w:lineRule="auto" w:line="237"/>
        <w:ind w:left="7" w:hanging="0"/>
        <w:rPr/>
      </w:pPr>
      <w:r>
        <w:rPr>
          <w:rFonts w:eastAsia="Arial" w:cs="Arial" w:ascii="Arial" w:hAnsi="Arial"/>
          <w:b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Ai fini dell’assegnazione dei 10 punti aggiuntiv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237"/>
        <w:ind w:left="7" w:right="600" w:hanging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di non aver presentato domanda di trasferimento, di passaggio di cattedra e/o di ruolo in ambito provinciale </w:t>
      </w:r>
      <w:r>
        <w:rPr>
          <w:rFonts w:eastAsia="Times New Roman" w:cs="Times New Roman" w:ascii="Times New Roman" w:hAnsi="Times New Roman"/>
          <w:b/>
          <w:sz w:val="22"/>
        </w:rPr>
        <w:t>per il triennio ( a.s. _______________ a.s. _______________ a.s. _______________ )</w:t>
      </w:r>
      <w:r>
        <w:rPr>
          <w:rFonts w:eastAsia="Times New Roman" w:cs="Times New Roman" w:ascii="Times New Roman" w:hAnsi="Times New Roman"/>
          <w:sz w:val="22"/>
        </w:rPr>
        <w:t xml:space="preserve"> a partire dalle operazioni di mobilità per l’a.s. 2000/01 e fino alla mobilità per l’a.s. 2007/08 oppure, pur avendola presentata, di averla revocata nei termini previsti dalle annuali OO.MM. che disciplinano le modalità applicative dei contratti sulla mobilità per i seguenti anni scolastici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tLeast" w:line="0"/>
        <w:ind w:left="7" w:right="400" w:hanging="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presentato domanda solo ai fini del rientro nella scuola di precedente titolarità perché trasferito d’ufficio in quanto soprannumerari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273"/>
        <w:ind w:left="7" w:right="440" w:hanging="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TA 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FIRMA ____________________________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9310</wp:posOffset>
            </wp:positionH>
            <wp:positionV relativeFrom="paragraph">
              <wp:posOffset>1657350</wp:posOffset>
            </wp:positionV>
            <wp:extent cx="932180" cy="875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3" w:right="1120" w:gutter="0" w:header="0" w:top="1388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2</w:t>
      </w:r>
    </w:p>
    <w:sectPr>
      <w:type w:val="nextPage"/>
      <w:pgSz w:w="11906" w:h="16838"/>
      <w:pgMar w:left="11060" w:right="740" w:gutter="0" w:header="0" w:top="1388" w:footer="0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29:00Z</dcterms:created>
  <dc:creator>VENOSINO</dc:creator>
  <dc:description/>
  <cp:keywords/>
  <dc:language>en-US</dc:language>
  <cp:lastModifiedBy>pc</cp:lastModifiedBy>
  <cp:lastPrinted>2018-04-09T09:27:00Z</cp:lastPrinted>
  <dcterms:modified xsi:type="dcterms:W3CDTF">2022-03-03T01:29:00Z</dcterms:modified>
  <cp:revision>2</cp:revision>
  <dc:subject/>
  <dc:title/>
</cp:coreProperties>
</file>